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kzd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КОМПЕНЗ-ВИБР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3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kompenz-vibro.nt-rt.ru/</dc:creator>
  <dc:description/>
  <dc:language>en-US</dc:language>
  <cp:lastModifiedBy>Ирина</cp:lastModifiedBy>
  <cp:lastPrinted>2018-02-26T13:45:00Z</cp:lastPrinted>
  <dcterms:modified xsi:type="dcterms:W3CDTF">2018-12-05T06:30:00Z</dcterms:modified>
  <cp:revision>4</cp:revision>
  <dc:subject>КОМПЕНЗ-ВИБРО || Опросный лист на резиновые и ПТФЭ компенсаторы, шланговые вставки, трубы и трубопроводы, деформационные швы. Карта заказа на компенсационные устройства. Продажа оборудования производства завода-изготовителя KOMPENZ-VIBRO, Новгородская область, п. Панковка. Дилер ГКНТ. Поставка Россия, Казахстан.</dc:subject>
  <dc:title>КОМПЕНЗ-ВИБРО || Опросный лист на резиновые и ПТФЭ компенсаторы, шланговые вставки, трубы и трубопроводы, деформационные швы. Карта заказа на компенсационные устройства. Продажа оборудования производства завода-изготовителя KOMPENZ-VIBRO, Новгородская область, п. Панковка. Дилер ГКНТ. Поставка Россия, Казахстан.</dc:title>
</cp:coreProperties>
</file>